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甜系小王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之我是古代甜婚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浪漫的故事里，甜系小王妃是所有人的焦点。她的美丽如同夜空中最亮的星辰，照亮了整个帝国。</w:t>
      </w:r>
      <w:r>
        <w:rPr>
          <w:sz w:val="32"/>
          <w:szCs w:val="32"/>
        </w:rPr>
        <w:t>&lt;/p&gt;&lt;p&gt;&lt;img src="/static-img/xxw-RhJbLWzAQL1mUfeCG16Fg6kPIVbrDviNfucfRAwjXKwAngcGE773NW7YYzFB.jpeg"&gt;&lt;/p&gt;&lt;p&gt;</w:t>
      </w:r>
      <w:r>
        <w:rPr>
          <w:sz w:val="32"/>
          <w:szCs w:val="32"/>
        </w:rPr>
        <w:t>根据历史记载，在古代，有一位名叫李娟的小姑娘，她不仅美丽而且聪明过人。一个意外的机缘，让她穿越到了古代，一夜之间成了王室的一员。这一切都是因为一本奇书，它记录了一个关于婚姻和爱情的神秘法则——甜婚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这条法则，每个月十五日，当月光最为柔和的时候，所有年轻女子都必须遵循一定规则寻找自己的伴侣。如果没有找到合适的人选，那么她们将会被迫嫁给宫廷中的某位男子，而这些男子通常是那些拥有高权力或财富的人。</w:t>
      </w:r>
      <w:r>
        <w:rPr>
          <w:sz w:val="32"/>
          <w:szCs w:val="32"/>
        </w:rPr>
        <w:t>&lt;/p&gt;&lt;p&gt;&lt;img src="/static-img/oOc2zSQQZQo70pAqavdTkl6Fg6kPIVbrDviNfucfRAxBQhaYgvtPufkMbhq25qyUt-SKRERKIxpTMKytiuD-rcSTzks_l0GMCNnuEc30dqiccXAvo_v73imPXiuS_ISS-4YzAThMVNBBHH0XFh0I4Q.jpeg"&gt;&lt;/p&gt;&lt;p&gt;</w:t>
      </w:r>
      <w:r>
        <w:rPr>
          <w:sz w:val="32"/>
          <w:szCs w:val="32"/>
        </w:rPr>
        <w:t>李娟虽然非常害怕，但她也知道自己不能逃避现实。她决定接受挑战，并用自己的智慧来改变命运。在一次偶然的机会下，她遇到了那个时代的一个有才华但又孤独的书生，他也是为了完成一项任务而到处奔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是在一个宁静的小村庄里，那里的每个人都热爱着生活，也热爱着传统。但当时节变换，秋风送爽之际，他们在一起度过了一段难忘的情感旅程。李娟用她的智慧帮助他解决了许多问题，同时也让他明白了真正意义上的幸福是什么样子。而那位书生，也开始对李娟产生了一种无法言喻的情感，这种情感逐渐化作真挚的情谊，最终成为了永恒的爱情。</w:t>
      </w:r>
      <w:r>
        <w:rPr>
          <w:sz w:val="32"/>
          <w:szCs w:val="32"/>
        </w:rPr>
        <w:t>&lt;/p&gt;&lt;p&gt;&lt;img src="/static-img/pLFi_BwCy5ZTJjgRvfBRq16Fg6kPIVbrDviNfucfRAxBQhaYgvtPufkMbhq25qyUt-SKRERKIxpTMKytiuD-rcSTzks_l0GMCNnuEc30dqiccXAvo_v73imPXiuS_ISS-4YzAThMVNBBHH0XFh0I4Q.jpeg"&gt;&lt;/p&gt;&lt;p&gt;</w:t>
      </w:r>
      <w:r>
        <w:rPr>
          <w:sz w:val="32"/>
          <w:szCs w:val="32"/>
        </w:rPr>
        <w:t>这种类型的心灵连接，就是所谓“甜系小王妃”的典型表现。它不仅体现在他们彼此间深刻的情感联系上，更体现在他们共同面对困难、克服障碍并最终实现梦想这一过程中。这种跨越时间、空间和身份等界限的情感纽带，是人类追求幸福与完美的一大主题，无论是在现代还是古代，都具有普遍性和永恒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是否相信穿越 穿越于不同的时代，或许可以启迪我们更好地理解什么是真正意义上的幸福，以及如何通过我们的努力去创造属于自己的甜蜜故事。在这个充满希望与梦想的大千世界里，只要心存善良，用真诚去接纳每一个人，我们就能找到属于自己的“甜系小王妃”，并在她的陪伴下，一起绘制出无比温馨的人生画卷。</w:t>
      </w:r>
      <w:r>
        <w:rPr>
          <w:sz w:val="32"/>
          <w:szCs w:val="32"/>
        </w:rPr>
        <w:t>&lt;/p&gt;&lt;p&gt;&lt;img src="/static-img/cdU_XpRXMkFFYh7txvi8X16Fg6kPIVbrDviNfucfRAxBQhaYgvtPufkMbhq25qyUt-SKRERKIxpTMKytiuD-rcSTzks_l0GMCNnuEc30dqiccXAvo_v73imPXiuS_ISS-4YzAThMVNBBHH0XFh0I4Q.jpeg"&gt;&lt;/p&gt;&lt;p&gt;&lt;a href = "/doc/872154-</w:t>
      </w:r>
      <w:r>
        <w:rPr>
          <w:sz w:val="32"/>
          <w:szCs w:val="32"/>
        </w:rPr>
        <w:t xml:space="preserve">甜系小王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之我是古代甜婚令</w:t>
      </w:r>
      <w:r>
        <w:rPr>
          <w:sz w:val="32"/>
          <w:szCs w:val="32"/>
        </w:rPr>
        <w:t>.doc" rel="alternate" download="872154-</w:t>
      </w:r>
      <w:r>
        <w:rPr>
          <w:sz w:val="32"/>
          <w:szCs w:val="32"/>
        </w:rPr>
        <w:t xml:space="preserve">甜系小王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之我是古代甜婚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